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ax &amp; Trade Bureau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egional Director (Compliance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550 Main Street, Room 652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Cincinnati, OH  45202-326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 xml:space="preserve">RE:  Variance from filing Monthly ATF F 5120.17 (Report of Wine Premises  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 xml:space="preserve">        </w:t>
      </w:r>
      <w:r>
        <w:rPr/>
        <w:t>Operations) on 11” x 17” paper and using instead 8 ½” x 14” paper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 xml:space="preserve">         </w:t>
      </w:r>
      <w:r>
        <w:rPr/>
        <w:t>For Bonded Winery Name/BW-CA-####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ear Madam or Sir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s stated in 27 CFR 24.300 (2), request is hereby made to make filings of the ATF F 5120.17 aka 702 on legal sized paper rather than the hard-to-find and photocopy 11” x 17” ledger paper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This request is being made as it is nearly impossible to own or have access to a photocopier that can copy the 11” x 17” paper, and it is a federal requirement to have an exact photocopy of the document submitted to the TTB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Utilizing 8 ½” x 14” would in no way jeopardize the security of the information or be of any risk to revenu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The 5120.17 will be submitted on one piece of paper, having the front and back printed on one side each of the legal sized paper.  A sample is attached for your review and approval (this is the same submission that was made by Andrea L. Anderson of Beer &amp; Wine Servies, Inc.)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Should there be any questions regarding the above request, please contact m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>Attorney-in-Fac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Encl. Sample 7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04:00Z</dcterms:created>
  <dc:creator>aaaaaa</dc:creator>
  <dc:description/>
  <dc:language>en-US</dc:language>
  <cp:lastModifiedBy>aaaaaa</cp:lastModifiedBy>
  <dcterms:modified xsi:type="dcterms:W3CDTF">2004-07-14T04:06:00Z</dcterms:modified>
  <cp:revision>1</cp:revision>
  <dc:subject/>
  <dc:title>DATE</dc:title>
</cp:coreProperties>
</file>