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er &amp; Wine Services, Inc.</w:t>
        <w:tab/>
        <w:tab/>
        <w:tab/>
        <w:tab/>
        <w:tab/>
        <w:tab/>
        <w:t>Phone:</w:t>
        <w:tab/>
        <w:t>(707) 942-6911</w:t>
      </w:r>
    </w:p>
    <w:p>
      <w:pPr>
        <w:pStyle w:val="Heading"/>
        <w:jc w:val="left"/>
        <w:rPr/>
      </w:pPr>
      <w:r>
        <w:rPr>
          <w:b/>
          <w:bCs/>
          <w:sz w:val="20"/>
        </w:rPr>
        <w:t>1471 First Street</w:t>
        <w:tab/>
        <w:tab/>
        <w:tab/>
        <w:tab/>
        <w:tab/>
        <w:tab/>
        <w:tab/>
        <w:tab/>
        <w:t>Fax:</w:t>
        <w:tab/>
        <w:t>(707) 942-9435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alistoga, CA  94515</w:t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ORPORATION OR LIMITED LIABILITY COMP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RE IS YOUR OFFICE LOCATED?  WE WILL NEED A DIA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RE ARE YOU GOING TO SHIP YOUR PRODUCT FROM, WHICH WAREHOUSE WILL YOU US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/ADDRESS AND TELEPHONE OF YOUR ATTORNEY if you have 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/ADDRESS AND TELEPHONE OF YOUR BOOKKEEPER if you have 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/ ADDRESS AND TELEPHONE OF YOUR INSURANCE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/ADDRESS AND ACCOUNT NUMBER OF YOUR BUSINESS BANKING ACCO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VE YOU APPLIED FOR AN EMPLOYER IDENTIFICATION NUMBER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F YES, GIVE US YOUR NUMBER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VE YOU APPLIED FOR A RE-SELLER’S CERTIFICATE? IF YES, SUBMIT A COPY OF THE CERTIFIC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VE YOU DONE ANY FICTITIOUS BUSINESS NAME FILINGS?  IF YES, SUBMIT COPY OF FILING(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RE DO YOU WANT MAIL SENT T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S YOUR E-MAIL ADDRES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S YOUR PHONE NUMBER &amp; FAX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Officers, Directors, 10% + owners must submit photo copy of Driver’s License and Social Security Number ver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ARE A CORPORATION, WE NE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rticles of Incorporation (shown filed with the Secretary of Sta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urrent Minutes showing Officers &amp; Dire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Either copy of Stock Certificate(s) or Stock Regis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ARE A LIMITED LIABILITY COMPANY, WE NE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rticles of Organization (shown filed with the Secretary of St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opy of SIGNED Operating Agreement</w:t>
        <w:tab/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80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30:00Z</dcterms:created>
  <dc:creator>Andrea Anderson</dc:creator>
  <dc:description/>
  <cp:keywords/>
  <dc:language>en-US</dc:language>
  <cp:lastModifiedBy> </cp:lastModifiedBy>
  <cp:lastPrinted>2003-09-30T12:25:00Z</cp:lastPrinted>
  <dcterms:modified xsi:type="dcterms:W3CDTF">2007-11-16T20:26:00Z</dcterms:modified>
  <cp:revision>5</cp:revision>
  <dc:subject/>
  <dc:title>CORPORATION OR LIMITED LIABILITY COMPANY</dc:title>
</cp:coreProperties>
</file>