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eer &amp; Wine Services, Inc.</w:t>
        <w:tab/>
        <w:tab/>
        <w:tab/>
        <w:tab/>
        <w:tab/>
        <w:tab/>
        <w:t>Phone:</w:t>
        <w:tab/>
        <w:t>(707) 942-6911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471 First Street</w:t>
        <w:tab/>
        <w:tab/>
        <w:tab/>
        <w:tab/>
        <w:tab/>
        <w:tab/>
        <w:tab/>
        <w:t>Fax:</w:t>
        <w:tab/>
        <w:t>(707) 942-9435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listoga, CA  94515</w:t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BC QUESTIONNAIR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FOR OFFICERS, DIRECTORS, LLC MEMBERS / MANAGERS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2"/>
        </w:rPr>
        <w:t>SALES STAFF, AND 10% OR MORE SHAREHOLDERS AND SPOUS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LL NAME (INCLUDE MIDDLE NAME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DEN NAM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TION WITH APPLICAN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CE ADDRES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HOME PHONE:</w:t>
        <w:tab/>
        <w:tab/>
        <w:tab/>
        <w:tab/>
        <w:tab/>
        <w:t>BUSINESS PHON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HEIGHT:</w:t>
        <w:tab/>
        <w:t xml:space="preserve">    </w:t>
        <w:tab/>
        <w:t xml:space="preserve">WEIGHT:               </w:t>
        <w:tab/>
        <w:t>HAIR COLOR:</w:t>
        <w:tab/>
        <w:tab/>
        <w:tab/>
        <w:t>EYE COLO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IVER’S LICENSE &amp; STATE ISSU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END ENLARGED COPY MY MAIL, NOT FAX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AL SECURITY NUMB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BIRTH:</w:t>
        <w:tab/>
        <w:tab/>
        <w:tab/>
        <w:t>PLACE OF BIRTH (TOWN &amp; STATE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RE YOU AN OFFICER/DIRECTOR/SHAREHOLDER IN ANY RETAIL BEER/WINE LICENSE, OR BONDED WINERY, OR BONDED WINE CELLAR?  IF SO, LIS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YOU EVER BEEN CONNECTED WITH AN ALCOHOLIC BEVERAGE LICENSE?  HAS THAT LICENSE EVER BEEN DENIED, SUSPENDED, REVOKED OR AN OFFER IN COMPROMISE ACCEPTED OR REJECT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YOU EVER BEEN ARRESTED OR CHARGED WITH ANY VIOLATION OF STATE OR FEDERAL LAW?  DO NOT INCLUDE MINOR TRAFFIC VIOL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</w:t>
        <w:tab/>
        <w:t xml:space="preserve">         Place                           Offense                                  Outcome/Resol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GIVE DETAILS OF TIME BEGINNING/ENDING TYPE OF WORK AND COMPANY AND LOCATION (I.E. 1980-PRESENT, VP, AJAX WINE COMPANY, CALISTOGA, C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INESS BANK NAME &amp; ADDRES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UNT NUMBER: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rPr/>
      </w:pPr>
      <w:r>
        <w:rPr>
          <w:rFonts w:cs="Arial" w:ascii="Arial" w:hAnsi="Arial"/>
          <w:bCs/>
          <w:sz w:val="20"/>
        </w:rPr>
        <w:t>Page 1 of 2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eer &amp; Wine Services, Inc.</w:t>
        <w:tab/>
        <w:tab/>
        <w:tab/>
        <w:tab/>
        <w:tab/>
        <w:tab/>
        <w:t>Phone:</w:t>
        <w:tab/>
        <w:t>(707) 942-6911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471 First Street</w:t>
        <w:tab/>
        <w:tab/>
        <w:tab/>
        <w:tab/>
        <w:tab/>
        <w:tab/>
        <w:tab/>
        <w:t>Fax:</w:t>
        <w:tab/>
        <w:t>(707) 942-9435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listoga, CA  94515</w:t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BC QUESTIONNAI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FOR OFFICERS, DIRECTORS, LLC MEMBERS / MANAGERS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2"/>
        </w:rPr>
        <w:t>SALES STAFF, AND 10% OR MORE SHAREHOLDERS AND SPOUSES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ARE INVESTING IN BUSINESS, PLEASE STATE NAME &amp; ADDRESS OF BANK &amp;/OR SAVINGS WITH ACCOUNT NUMBER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TAL STATU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MARRIAG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 OF MARRIAG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USE’S NAME (INCLUDE MAIDEN NAME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USE’S SOCIAL SECURITY NUMB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USE’S DRIVER’S LICENSE NUMB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END ENLARGED COPY BY MAIL, NOT FAX)</w:t>
      </w:r>
    </w:p>
    <w:p>
      <w:pPr>
        <w:pStyle w:val="Normal"/>
        <w:rPr/>
      </w:pPr>
      <w:r>
        <w:rPr>
          <w:rFonts w:cs="Arial" w:ascii="Arial" w:hAnsi="Arial"/>
          <w:sz w:val="20"/>
        </w:rPr>
        <w:t>SPOUSE’S DATE OF BIRTH &amp; PLACE OF BIRTH (CITY &amp; STATE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 YOUR SPOUSE WORK ON THE PREMISES?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AN OFFICER/DIRECTOR/SHAREHOLDER IN ANY RETAIL BEER/WINE LICENSE, OR BONDED WINERY, OR BONDED WINE CELLAR?  IF SO, LIS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YOU EVER BEEN ARRESTED OR CHARGED WITH ANY VIOLATION OF STATE OR FEDERAL LAW?  DO NOT INCLUDE MINOR TRAFFIC VIOL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</w:t>
        <w:tab/>
        <w:t xml:space="preserve">         Place                           Offense                                  Outcome/Resol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YOU EVER BEEN CONNECTED WITH AN ALCOHOLIC BEVERAGE LICENSE?  HAS THAT LICENSE EVER BEEN DENIED, SUSPENDED, REVOKED OR AN OFFER IN COMPROMISE ACCEPTED OR REJECT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GIVE DETAILS OF TIME BEGINNING/ENDING TYPE OF WORK AND COMPANY AND LOCATION (I.E. 1980-PRESENT, VP, AJAX WINE COMPANY, CALISTOGA, C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e 2 of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25:00Z</dcterms:created>
  <dc:creator>Andrea Anderson</dc:creator>
  <dc:description/>
  <cp:keywords/>
  <dc:language>en-US</dc:language>
  <cp:lastModifiedBy>Andrea Anderson</cp:lastModifiedBy>
  <cp:lastPrinted>2005-10-12T08:53:00Z</cp:lastPrinted>
  <dcterms:modified xsi:type="dcterms:W3CDTF">2008-08-13T06:25:00Z</dcterms:modified>
  <cp:revision>2</cp:revision>
  <dc:subject/>
  <dc:title>BEER &amp; WINE SERVICES, INC</dc:title>
</cp:coreProperties>
</file>